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25425</wp:posOffset>
                </wp:positionV>
                <wp:extent cx="612775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貸出の際、借用書の控えをお渡し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返却時、愛協産業（スポーツセンター窓口）へ必ずご提出く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79pt;mso-wrap-distance-left:9.05pt;mso-wrap-distance-right:9.05pt;mso-wrap-distance-top:0pt;mso-wrap-distance-bottom:0pt;margin-top:-17.75pt;mso-position-vertical-relative:text;margin-left: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貸出の際、借用書の控えをお渡し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返却時、愛協産業（スポーツセンター窓口）へ必ずご提出く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愛協産業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jc w:val="center"/>
        <w:rPr/>
      </w:pPr>
      <w:r>
        <w:rPr>
          <w:sz w:val="56"/>
          <w:szCs w:val="56"/>
        </w:rPr>
        <w:t>備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品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借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用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rPr/>
      </w:pPr>
      <w:r>
        <w:rPr/>
        <w:t>以下内容にて借用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借用物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借用数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  <w:u w:val="single"/>
        </w:rPr>
        <w:t>　　　　　　　　　</w:t>
      </w:r>
      <w:r>
        <w:rPr>
          <w:sz w:val="24"/>
        </w:rPr>
        <w:t>　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借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年　　月　　日　　　～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誓約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返却が遅れる場合は、必ず窓口へ連絡し事前許可を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物は、必ず借用時と同じ状態で返却いたします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・汚れた場合・・・・綺麗に掃除する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・破損した場合・・・弁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破損状態による）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借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部署：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</w:t>
      </w:r>
      <w:r>
        <w:rPr>
          <w:sz w:val="24"/>
        </w:rPr>
        <w:t>　</w:t>
      </w:r>
      <w:r>
        <w:rPr>
          <w:sz w:val="24"/>
          <w:u w:val="single"/>
        </w:rPr>
        <w:t>内線：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80"/>
        <w:gridCol w:w="1440"/>
      </w:tblGrid>
      <w:tr>
        <w:trPr>
          <w:trHeight w:val="730" w:hRule="atLeast"/>
        </w:trPr>
        <w:tc>
          <w:tcPr>
            <w:tcW w:w="1098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（愛協使用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11150</wp:posOffset>
                      </wp:positionV>
                      <wp:extent cx="933450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8.75pt;mso-wrap-distance-left:9.05pt;mso-wrap-distance-right:9.05pt;mso-wrap-distance-top:0pt;mso-wrap-distance-bottom:0pt;margin-top:24.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20650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6.1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受領書　　　　　　　　　　　　　　　　　　　　　　　　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返却確認致しました。</w:t>
      </w:r>
    </w:p>
    <w:p>
      <w:pPr>
        <w:pStyle w:val="Normal"/>
        <w:ind w:firstLine="6480"/>
        <w:rPr/>
      </w:pPr>
      <w:r>
        <w:rPr>
          <w:sz w:val="24"/>
        </w:rPr>
        <w:t>　　愛協産業株式会社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31:00Z</dcterms:created>
  <dc:creator>愛三工業健康保険組合</dc:creator>
  <dc:description/>
  <cp:keywords/>
  <dc:language>en-US</dc:language>
  <cp:lastModifiedBy>新福明里</cp:lastModifiedBy>
  <cp:lastPrinted>2017-12-15T09:51:00Z</cp:lastPrinted>
  <dcterms:modified xsi:type="dcterms:W3CDTF">2024-07-16T06:46:00Z</dcterms:modified>
  <cp:revision>16</cp:revision>
  <dc:subject/>
  <dc:title>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